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right"/>
        <w:rPr>
          <w:bCs/>
          <w:szCs w:val="22"/>
        </w:rPr>
      </w:pPr>
      <w:r>
        <w:rPr>
          <w:bCs/>
          <w:szCs w:val="22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right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к постановлению главы Лотошинског муниципального района  №1467 от 29.12.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Лотош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«Спорт Лотошинского муниципального района на 2018-2022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58"/>
      <w:bookmarkStart w:id="1" w:name="Par5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209"/>
      <w:bookmarkEnd w:id="2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63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8"/>
        <w:gridCol w:w="1139"/>
        <w:gridCol w:w="1275"/>
        <w:gridCol w:w="1134"/>
        <w:gridCol w:w="1134"/>
        <w:gridCol w:w="1134"/>
        <w:gridCol w:w="1134"/>
        <w:gridCol w:w="1282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Par289"/>
            <w:bookmarkEnd w:id="3"/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Лотошинского муниципального района, курирующий вопросы физической культуры и спорта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систематически занимающихся физической культурой и спортом всех возрастных групп населения Лотошин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 </w:t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финансового, информационного, методического и кадрового сопровождения деятельности учреждений физкультуры и спорта.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витие физической культуры и массового спорта в Лотошинском муниципальном районе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Молодёжь Лотошинского муниципального района.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еспечивающая подпрограмма.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42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95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5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3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70,0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2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отошинского муниципального район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68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5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5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70,0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z w:val="22"/>
                <w:szCs w:val="22"/>
                <w:lang w:val="en-US"/>
              </w:rPr>
              <w:t xml:space="preserve"> источники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2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: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 по гражданско - патриотическому, духовно- нравственному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специалистов, раборающих в сфере молодёжной политики, принявших участие в мероприятиях по обучению, переобучению, повышению квалификации и обмену опы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/>
          <w:sz w:val="24"/>
          <w:szCs w:val="24"/>
        </w:rPr>
        <w:t>1. Общая характеристика, основные проблемы, перспективы и прогноз развития сферы физической культуры и спорта Лотош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занимающихся физической культурой и спортом в Лотошинском муниципальном районе ежегодно увеличивается, и по итогам 2016 года достигло 6110 человек, что составляет 36,1  процента от населения Лотош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2017 году муниципальное учреждение «Культурно-спортивный центр «Лотошино» отметило свой десятый год плодотворной деятельности. Учреждение продолжает эффективную работу по развитию физической культуры и спорта Лотошинского муниципального района. «Культурно-спортивный центр «Лотошино» сегодня - это крупный универсальный комплекс, включающий в себя обширную физкультурно-оздоровительную деятельность и массовую культурно-просветительскую работу с жителями Лотошинского муниципального района. У детей и взрослых есть возможность заниматься многими видами спорта: волейбол, дзюдо, плавание, бодибилдинг, аэробика, балет, каратэ, мини-футбол и спортивные танцы. Результатом работы спорткомплекса являются благодарные отзывы жителей посёлка и района, с удовольствием посещающих спортивные секции, пользующихся услугами спорткомплекса, а также разнообразные культурно-массовые мероприятия. Работу в данном направлении необходимо продолжать и с каждым годом усили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тёт популярность уличных видов спорта (стритбол). Запланирована установка еще нескольких стоек на территории посёлка Лотошино. Такое доступное оборудование для занятий физической культурой и спортом со временем должно появиться в каждом двор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Также в Московской области набирает обороты популярность уличных видов гимнастики (воркаут), на территории района планируется в перспективе установка нескольких комплексов для популяризации данного вида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существующей динамике роста положительных результатов в развитии сферы физической культуры и спорта в Лотошинском муниципальном районе остаются нерешенными следующие пробле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достаточная информированность населения о спортивных мероприятиях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го информационного по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достаточное наличие штатных работников отрасл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технической базы для некоторых видов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техническая оснащенность спортивных сооружений.</w:t>
      </w:r>
    </w:p>
    <w:p>
      <w:pPr>
        <w:pStyle w:val="Normal"/>
        <w:widowControl w:val="false"/>
        <w:autoSpaceDE w:val="false"/>
        <w:spacing w:before="240" w:after="240"/>
        <w:ind w:firstLine="539"/>
        <w:jc w:val="both"/>
        <w:rPr/>
      </w:pPr>
      <w:r>
        <w:rPr>
          <w:b/>
          <w:sz w:val="24"/>
          <w:szCs w:val="24"/>
        </w:rPr>
        <w:t>2. 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стижение целевых значений показателей в рамках программно-целевого сценария осуществляется посредством реализации 3 подпрограмм, в том числе 1 обеспечивающей под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подпрограмм муниципальной программы Лотошинского муниципального района «Спорт Лотошинского муниципального района на 2018-2022 годы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звитие физической культуры и массового спорта в Лотошинском муниципальном районе на 2018-2022 годы (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 Молодёжь Лотошинского муниципального района на 2018-2022 годы. (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беспечивающая подпрограмма. (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«Развитие физической культуры и спорта в Лотошинском муниципальном районе» направлена на  увеличение систематически занимающихся физической культурой и массовым спортом всех возрастных групп населения Лотошинского муниципального района,  развитие материально-технической базы для занятий физической культурой и массовым спортом в образовательных учреждений и по месту жительства,  организацию участия спортсменов Лотошинского муниципального района на соревнованиях различного уровня, создание условий для лиц с ограниченными физическими возможностями здоровья для занятий адаптивной физической культуры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олодёжь Лотошинского муниципального</w:t>
      </w:r>
      <w:r>
        <w:rPr>
          <w:bCs/>
          <w:sz w:val="24"/>
          <w:szCs w:val="24"/>
        </w:rPr>
        <w:t xml:space="preserve"> рай</w:t>
      </w:r>
      <w:r>
        <w:rPr>
          <w:sz w:val="24"/>
          <w:szCs w:val="24"/>
        </w:rPr>
        <w:t>на»</w:t>
      </w:r>
      <w:r>
        <w:rPr/>
        <w:t xml:space="preserve"> </w:t>
      </w:r>
      <w:r>
        <w:rPr>
          <w:sz w:val="24"/>
          <w:szCs w:val="24"/>
        </w:rPr>
        <w:t xml:space="preserve">направлена на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овлечение молодёжи Лотошинского района в созидательные процессы районного разви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еспечивающая Подпрограмма» направлена на повышение эффективности организационного, нормативного, правового и финансового обеспечения, развитие и укрепление материально-технической базы</w:t>
      </w:r>
      <w:r>
        <w:rPr>
          <w:b/>
          <w:bCs/>
          <w:sz w:val="16"/>
          <w:szCs w:val="16"/>
        </w:rPr>
        <w:t xml:space="preserve"> </w:t>
      </w:r>
      <w:r>
        <w:rPr>
          <w:sz w:val="24"/>
          <w:szCs w:val="24"/>
        </w:rPr>
        <w:t>МУ КСЦ Лотошино, МУ "Стадион п. Лотошино"</w:t>
      </w:r>
      <w:r>
        <w:rPr>
          <w:b/>
          <w:sz w:val="24"/>
          <w:szCs w:val="24"/>
        </w:rPr>
        <w:t>.</w:t>
      </w:r>
    </w:p>
    <w:p>
      <w:pPr>
        <w:pStyle w:val="Default"/>
        <w:spacing w:lineRule="auto" w:line="36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ь муниципальной программы «Спорт Лотошинского муниципального района на 2018-2022 годы» - </w:t>
      </w:r>
      <w:r>
        <w:rPr>
          <w:i/>
          <w:sz w:val="24"/>
          <w:szCs w:val="24"/>
        </w:rPr>
        <w:t xml:space="preserve">создание условий жителям Лотошинского муниципального района для систематических занятий физической культурой и массовым спортом,  повышение результативности спорта высших достижений, </w:t>
      </w:r>
      <w:r>
        <w:rPr>
          <w:i/>
          <w:sz w:val="22"/>
          <w:szCs w:val="22"/>
        </w:rPr>
        <w:t>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.</w:t>
      </w:r>
    </w:p>
    <w:p>
      <w:pPr>
        <w:pStyle w:val="Normal"/>
        <w:autoSpaceDE w:val="false"/>
        <w:ind w:left="36" w:firstLine="684"/>
        <w:jc w:val="both"/>
        <w:rPr/>
      </w:pPr>
      <w:r>
        <w:rPr>
          <w:sz w:val="24"/>
          <w:szCs w:val="24"/>
        </w:rPr>
        <w:t>Решение задач осуществляется посредством реализации комплекса мероприятий, входящих в состав соответствующих подпрограмм:</w:t>
      </w:r>
    </w:p>
    <w:p>
      <w:pPr>
        <w:pStyle w:val="Normal"/>
        <w:autoSpaceDE w:val="false"/>
        <w:ind w:left="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влечение жителей Лотошинского муниципального района в систематические занятия физической культурой и спортом;</w:t>
      </w:r>
    </w:p>
    <w:p>
      <w:pPr>
        <w:pStyle w:val="Msonormalcxspmiddle"/>
        <w:spacing w:before="0" w:after="0"/>
        <w:ind w:left="36" w:hanging="0"/>
        <w:contextualSpacing/>
        <w:jc w:val="both"/>
        <w:rPr/>
      </w:pPr>
      <w:r>
        <w:rPr/>
        <w:t>- развитие материально-технической базы для занятий физической культурой и массовым спортом в образовательных учреждениях и по месту жительства;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содействие патриотическому и духовно-нравственному воспитанию молодежи, поддержка  талантливой молодежи, молодежных социально значимых инициатив;</w:t>
      </w:r>
    </w:p>
    <w:p>
      <w:pPr>
        <w:pStyle w:val="Msonormalcxspmiddle"/>
        <w:spacing w:before="0" w:after="0"/>
        <w:ind w:left="36" w:hanging="0"/>
        <w:contextualSpacing/>
        <w:jc w:val="both"/>
        <w:rPr/>
      </w:pPr>
      <w:r>
        <w:rPr/>
        <w:t>- развитие системы научно-методического сопровождения работы с молодежью.</w:t>
      </w:r>
    </w:p>
    <w:p>
      <w:pPr>
        <w:pStyle w:val="Msonormalcxspmiddle"/>
        <w:spacing w:before="0" w:after="0"/>
        <w:ind w:left="36" w:firstLine="684"/>
        <w:contextualSpacing/>
        <w:jc w:val="both"/>
        <w:rPr>
          <w:lang w:val="en-US"/>
        </w:rPr>
      </w:pPr>
      <w:r>
        <w:rPr/>
        <w:t xml:space="preserve">В подпрограммах мероприятия сбалансированы по задачам, объемам финансовых средств, необходимых для решения задач, по годам реализации подпрограмм и источникам финанс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Планируемые результаты реализации муниципальной программы</w:t>
      </w:r>
    </w:p>
    <w:p>
      <w:pPr>
        <w:pStyle w:val="Msonormalcxspmiddle"/>
        <w:spacing w:before="0" w:after="0"/>
        <w:ind w:left="34" w:firstLine="720"/>
        <w:contextualSpacing/>
        <w:jc w:val="both"/>
        <w:rPr/>
      </w:pPr>
      <w:r>
        <w:rPr/>
        <w:t xml:space="preserve">Основные планируемые результаты (показатели эффективности) реализации муниципальной программы и их динамики по годам реализации приведены в Таблице «Планируемые результаты реализации муниципальной программы Лотошинского муниципального района «Спорт Лотошинского муниципального района на 2018-2022 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ирование мероприятий настоящей 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, направляемых на реализацию мероприятий программы на 2018-2022 годы, соотвутствует приложению 1 к постановлению Главы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2"/>
        <w:rPr/>
      </w:pPr>
      <w:r>
        <w:rPr>
          <w:b/>
          <w:sz w:val="24"/>
          <w:szCs w:val="24"/>
        </w:rPr>
        <w:t>6. Порядок взаимодействия исполнителей мероприятийпрограммы и муниципального заказчика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нтроль за реализацией подпрограммы осуществляется муниципальным заказчико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й заказчик программы организует управление реализацией программы и взаимодействие с участниками реализации программы. Муниципальный заказчик программы в целях управления реализацией 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мероприятий программы, целевых значений показателей программы и показателей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т ежегодную оценку результативности и эффективности мероприятий программы и программы в целом, формирует аналитические справки и итоговые доклады о ходе реализации программы в соответствии с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sz w:val="26"/>
          <w:szCs w:val="26"/>
        </w:rPr>
        <w:t xml:space="preserve">16.11.2015 №1260 </w:t>
      </w:r>
      <w:r>
        <w:rPr>
          <w:sz w:val="24"/>
          <w:szCs w:val="24"/>
        </w:rPr>
        <w:t xml:space="preserve"> 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еспечивает контроль реализации мероприятий программы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осит в установленном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редложения о корректировке параметр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ационное сопровождени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ями средств бюджета Лотошинского муниципального района Московской области являются исполнители мероприятий программы, которые обеспечивают их целевое использование и определяют исполнителей работ (услуг) по мероприятиям программы в порядке, установленном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Default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7.Состав, форма и сроки представления отчетности о ходе реализации мероприятий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тчетность при реализации программы осуществляется в соответствии с постановлением Главы Лотошинского муниципального района от </w:t>
      </w:r>
      <w:r>
        <w:rPr>
          <w:sz w:val="26"/>
          <w:szCs w:val="26"/>
        </w:rPr>
        <w:t xml:space="preserve">16.11.2015 №1260 </w:t>
      </w:r>
      <w:r>
        <w:rPr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</w:t>
      </w:r>
    </w:p>
    <w:p>
      <w:pPr>
        <w:pStyle w:val="Normal"/>
        <w:ind w:left="13388" w:right="656" w:hanging="0"/>
        <w:jc w:val="both"/>
        <w:rPr/>
      </w:pPr>
      <w:bookmarkStart w:id="4" w:name="Par335"/>
      <w:bookmarkEnd w:id="4"/>
      <w:r>
        <w:rPr>
          <w:szCs w:val="22"/>
        </w:rPr>
        <w:t>Приложение 2</w:t>
      </w:r>
    </w:p>
    <w:p>
      <w:pPr>
        <w:pStyle w:val="Normal"/>
        <w:ind w:left="9923" w:right="656" w:hanging="0"/>
        <w:jc w:val="both"/>
        <w:rPr>
          <w:bCs/>
          <w:sz w:val="22"/>
          <w:szCs w:val="22"/>
        </w:rPr>
      </w:pPr>
      <w:r>
        <w:rPr>
          <w:szCs w:val="22"/>
        </w:rPr>
        <w:t xml:space="preserve">к муниципальной программе «Спорт Лотошинского муниципального района на 2018-2022 годы </w:t>
      </w:r>
      <w:r>
        <w:rPr>
          <w:bCs/>
          <w:szCs w:val="22"/>
        </w:rPr>
        <w:t>№423 от 26.04.2018</w:t>
      </w:r>
    </w:p>
    <w:p>
      <w:pPr>
        <w:pStyle w:val="Normal"/>
        <w:ind w:left="425" w:hanging="0"/>
        <w:jc w:val="center"/>
        <w:rPr/>
      </w:pPr>
      <w:r>
        <w:rPr>
          <w:b/>
          <w:sz w:val="24"/>
          <w:szCs w:val="24"/>
        </w:rPr>
        <w:t xml:space="preserve">Планируемые результаты реализации муниципальной программы Лотошинского муниципального района </w:t>
      </w:r>
    </w:p>
    <w:p>
      <w:pPr>
        <w:pStyle w:val="Normal"/>
        <w:spacing w:lineRule="auto" w:line="480"/>
        <w:ind w:left="425" w:hanging="0"/>
        <w:jc w:val="center"/>
        <w:rPr/>
      </w:pPr>
      <w:r>
        <w:rPr>
          <w:b/>
          <w:sz w:val="24"/>
          <w:szCs w:val="24"/>
        </w:rPr>
        <w:t>«Спорт Лотошинского муниципального района на 2018-2022</w:t>
      </w:r>
      <w:r>
        <w:rPr/>
        <w:t xml:space="preserve"> годы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1134"/>
        <w:gridCol w:w="4394"/>
        <w:gridCol w:w="1134"/>
        <w:gridCol w:w="992"/>
        <w:gridCol w:w="851"/>
        <w:gridCol w:w="850"/>
        <w:gridCol w:w="851"/>
        <w:gridCol w:w="850"/>
        <w:gridCol w:w="764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и массового спорта в Лотошинском муниципальном районе на 2018-2022 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овлечение жителей Лотошинского муниципального района в систематические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 893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Лото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126"/>
        <w:gridCol w:w="1134"/>
        <w:gridCol w:w="1276"/>
        <w:gridCol w:w="4394"/>
        <w:gridCol w:w="992"/>
        <w:gridCol w:w="1134"/>
        <w:gridCol w:w="851"/>
        <w:gridCol w:w="708"/>
        <w:gridCol w:w="993"/>
        <w:gridCol w:w="708"/>
        <w:gridCol w:w="851"/>
      </w:tblGrid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II. «Молодёжь Лотошинского муниципального района»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</w:t>
              <w:br/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финансирования на решение данной    </w:t>
              <w:br/>
              <w:t xml:space="preserve">задачи (тыс. руб.)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или качественные   </w:t>
              <w:br/>
              <w:t xml:space="preserve">целевые 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 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647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126"/>
        <w:gridCol w:w="1067"/>
        <w:gridCol w:w="1276"/>
        <w:gridCol w:w="4319"/>
        <w:gridCol w:w="1134"/>
        <w:gridCol w:w="992"/>
        <w:gridCol w:w="851"/>
        <w:gridCol w:w="850"/>
        <w:gridCol w:w="851"/>
        <w:gridCol w:w="850"/>
        <w:gridCol w:w="851"/>
        <w:gridCol w:w="7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деятель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действие патриотическому и духовно-нравственному воспитанию молодежи, поддержка  талантливой молодежи, молодежных социально значимых инициатив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 по гражданско - патриотическому, духовно- нравственному воспитан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звитие системы научно-методического сопровождения работы с молодеж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специалистов, раборающих в сфере молодёжной политики, принявших участие в мероприятиях по обучению, переобучению, повышению квалификации и обмену опы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1298"/>
        <w:gridCol w:w="1112"/>
        <w:gridCol w:w="2977"/>
        <w:gridCol w:w="1275"/>
        <w:gridCol w:w="1134"/>
        <w:gridCol w:w="1134"/>
        <w:gridCol w:w="993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«Обеспечивающая подпрограмма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й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0"/>
              </w:rPr>
              <w:t>Обеспечение деятельности МУ "КСЦ Лотошино и МКУ "Стадион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 786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nsPlusCel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34" w:hanging="0"/>
        <w:jc w:val="both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 xml:space="preserve">к муниципальной программе, утвержденной постановлением </w:t>
      </w:r>
      <w:r>
        <w:rPr>
          <w:bCs/>
          <w:szCs w:val="22"/>
        </w:rPr>
        <w:t>№423 от 26.04.2018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Спорт Лотошинского муниципального района на 2018-2022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физической культуры и массового спорта в Лотошинском муниципальном районе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2"/>
        <w:gridCol w:w="1914"/>
        <w:gridCol w:w="992"/>
        <w:gridCol w:w="749"/>
        <w:gridCol w:w="992"/>
        <w:gridCol w:w="811"/>
        <w:gridCol w:w="890"/>
        <w:gridCol w:w="992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  подпрограмм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влечение жителей Лотошинского муниципального района в симтематические занятия физической культурой и спортом; </w:t>
            </w:r>
          </w:p>
        </w:tc>
      </w:tr>
      <w:tr>
        <w:trPr>
          <w:trHeight w:val="3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8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витие физической культуры и массового спорта в Лотошинском муниципальном районе на 2018-2022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2,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2,7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9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Бюджет Лотошин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,8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</w:t>
            </w:r>
          </w:p>
          <w:p>
            <w:pPr>
              <w:pStyle w:val="ConsPlusCel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bookmarkStart w:id="5" w:name="OLE_LINK1"/>
      <w:bookmarkEnd w:id="5"/>
      <w:r>
        <w:rPr>
          <w:b/>
          <w:sz w:val="24"/>
          <w:szCs w:val="24"/>
        </w:rPr>
        <w:t xml:space="preserve">Характеристика сферы </w:t>
      </w:r>
      <w:r>
        <w:rPr>
          <w:b/>
          <w:bCs/>
          <w:sz w:val="24"/>
          <w:szCs w:val="24"/>
        </w:rPr>
        <w:t>физической культуры и массового спорта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4"/>
          <w:szCs w:val="24"/>
        </w:rPr>
        <w:t>в Лотошинском муниципальном районе</w:t>
      </w:r>
    </w:p>
    <w:p>
      <w:pPr>
        <w:pStyle w:val="Normal"/>
        <w:ind w:left="-3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доровый образ жизни будущего поколения - это одна из самых актуальных проблем на сегодняшний день. Каждая страна ждет будущего от своего нового поколения, которое будет здоровым, способным работать, защищать Родину, жить в соответствии с требованиями общества и своей индивидуальностью. А это значит, что главное внимание должно быть направлено на детей, подростков, молодежь, то есть именно на тот возраст, когда человек начинает делать выбор, что ему интересно и более доступно, а значит, занятия физической культурой и спортом должны стать доступными и интересными каждом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орт является составной частью физической культуры и исторически сложившийся формой соревновательной деятельности и специальной практики подготовки человека к соревнования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физическая культура и спорт являются одним из видов человеческой деятельности, направленной на физическое совершенствование как населения в целом, так и каждого отдельного индивида, деятельности, оказывающей оздоровительное, воспитательное, политическое и социально-экономическое воздействие на общественное развитие человече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7 году Муниципальное учреждение «Культурно-спортивный центр «Лотошино» отметило десятый год плодотворной  деятельности. Учреждение продолжает эффективную работу по развитию физической культуры и спорта в Лотошинском муниципальном районе. Культурно-спортивный центр «Лотошино» - это  крупный универсальный комплекс, включающий в себя обширную физкультурно-оздоровительную деятельность и массовую культурно-просветительскую работу с жителями Лотошинского муниципального района. У детей и взрослых есть возможность заниматься разными видами спорта: волейбол, баскетбол, дзюдо, карате, бокс, плавание, мини-футбол, аэробика, танцы, балет. Результатом работы Культурно-спортивного центра «Лотошино» являются благодарные отзывы жителей поселка и района, а также и  гостей, с удовольствием посещающих спортивные секции и разнообразные культурно-массовые мероприятия. 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трудники МКУ «Стадион п. Лотошино» в течение всего года участвуют в организации и проведение спортивно-массовых мероприятий. Поддерживают в надлежащем состоянии  спортивные площадки на территории стадионов в п. Лотошино и п. Новолотошино. Инструктора принимают участие в судейском обслуживании соревнований по видам спорта: легкая атлетика, футбол, хоккей, веселые старты, дартс, стрельба из лука, Спартакиада МДОУ «Кроха», Спартакиада производственных коллективов, Туристский слет, День физкультурника, День района, Открытие летнего спортивного сезона, Спартакиада работников культуры, а ткаже соревноаний областного уровня: сельские спортивне игры. На территории стадионов регулярно проходят соревнования различного уровня, в организации и проведении которых принимают участие сотрудники муниципального казённого учреждения «Стадион п. Лотошино».</w:t>
      </w:r>
    </w:p>
    <w:p>
      <w:pPr>
        <w:pStyle w:val="Normal"/>
        <w:tabs>
          <w:tab w:val="clear" w:pos="720"/>
          <w:tab w:val="center" w:pos="7699" w:leader="none"/>
        </w:tabs>
        <w:jc w:val="center"/>
        <w:rPr/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указанными выше основными направлениями реализации муниципальной подпрограммы сформулированы следующие основные цел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еспечение возможностей жителям Лотошинского муниципального района систематически заниматься физической культурой и спортом (увеличение систематически занимающихся физической культурой и спортом всех возрастных групп населения Лотошинского муниципального района; создание условий, обеспечивающих повышение мотивации жителей района к регулярным занятиям физической культуры и спор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ю указанной цели будет способствовать выполнение следующей задачи - Вовлечение жителей Лотошинского муниципального района в систематически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м ожидаемым конечным результатом реализации Подпрограммы  1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, а также увеличение количества победителей и призеров областных, всероссийских и международных сорев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одпрограммы 1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Лотош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 итогам реализации подпрограммы 1 ожидается достижение следующих показателей (индикаторов)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доли населения, систематически занимающихся физической культурой и спортом с 36,5% в 2017 году до 44,5% в 2022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проведенных  мероприятий физической культуры и спорта с 93 мероприятий в 2017 году до 109 мероприятия в 2022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о победителей и призеров районных, областных и иных спортивных соревнованиях с 72 человек в 2017 году до 82 человек в 2022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доли молодежи, регулярно занимающихся в спортивных секциях, клубах и иных спортивных объединениях спортивной направленности в общей численности детей и молодежи с 77%  в 2017 году до 86 % в 2022 году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3. Характеристика основных мероприятий подпрограммы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нутри муниципальной подпрограмм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мероприятия сгруппированы, исходя из принципа соотнесения с показателем (задачей), достижению которого способствует их выполнени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сть муниципально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условлена целями государственной политики в сфере физической культуры и спорта, к которым относится обеспечение </w:t>
      </w:r>
      <w:r>
        <w:rPr>
          <w:sz w:val="24"/>
          <w:szCs w:val="24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амках </w:t>
      </w:r>
      <w:hyperlink w:anchor="sub_1000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bCs/>
          <w:sz w:val="24"/>
          <w:szCs w:val="24"/>
        </w:rPr>
        <w:t>подпрограммы</w:t>
      </w:r>
      <w:r>
        <w:rPr>
          <w:sz w:val="24"/>
          <w:szCs w:val="24"/>
        </w:rPr>
        <w:t xml:space="preserve"> 1 «Развитие физической культуры и  спорта» предусматривается реализация основных мероприятий приведенных в приложении 1 к подпрограмм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униципальной программы« Спорт Лотошинского муниципального района на 2018-2022 годы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ланируемые количественные и качествен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рограммы определяется степенью достижения количественных и качественных показателей программы в соответствии с </w:t>
      </w:r>
      <w:hyperlink w:anchor="Par2028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диницы измерения и значения базовых показателей реализации программы указаны в приложении №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а расчета значений показателей эффективности  реализации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99"/>
        <w:gridCol w:w="45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ёта значения показ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Лотошинского района (</w:t>
            </w:r>
            <w:r>
              <w:rPr>
                <w:rFonts w:eastAsia="Calibri"/>
                <w:sz w:val="24"/>
                <w:szCs w:val="24"/>
              </w:rPr>
              <w:t>Джсз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жсз = (Ксз/Чж)х100%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Ксз – количество жителей,  систематически занимающихся физической культурой и спортом в Лотошинском район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ж – общее количество жителей в Лотошинском районе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4"/>
          <w:szCs w:val="24"/>
        </w:rPr>
        <w:t>6. Ресурсное обеспечение подпрограммы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ирование мероприятий настоящей под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ем средств, направляемых на реализацию мероприятий подпрограммы на 2018-2022 годы, соответствует приложению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7. Порядок взаимодействия исполнителей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троль за реализацией подпрограммы осуществляется муниципальным заказчико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ый заказчик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зует управление реализацией подпрограммы и взаимодействие с участниками реализации подпрограммы. Муниципальный заказчик подпрограммы в целях управления реализацией под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b/>
          <w:sz w:val="24"/>
          <w:szCs w:val="24"/>
        </w:rPr>
        <w:t>21.08.2015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 592</w:t>
      </w:r>
      <w:r>
        <w:rPr>
          <w:sz w:val="24"/>
          <w:szCs w:val="24"/>
        </w:rPr>
        <w:t xml:space="preserve"> 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контроль реализации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осит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редложения о корректировке параметров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информационное сопровождение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ями средств бюджета Лотошинского муниципального района Московской области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 в порядке, установленном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контроля за реализацие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8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.</w:t>
      </w:r>
    </w:p>
    <w:p>
      <w:pPr>
        <w:sectPr>
          <w:type w:val="nextPage"/>
          <w:pgSz w:w="11906" w:h="16838"/>
          <w:pgMar w:left="646" w:right="72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keepLines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090" w:firstLine="310"/>
        <w:jc w:val="both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муниципальной программы «Спорт Лотошинского муниципального района  на 2018-2022 годы» </w:t>
      </w:r>
    </w:p>
    <w:p>
      <w:pPr>
        <w:pStyle w:val="Heading1"/>
        <w:tabs>
          <w:tab w:val="clear" w:pos="720"/>
          <w:tab w:val="center" w:pos="8021" w:leader="none"/>
          <w:tab w:val="left" w:pos="1348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Перечень мероприятий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д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4"/>
          <w:szCs w:val="24"/>
        </w:rPr>
        <w:t>Развитие физической культуры и массового спорта в Лотошинском муниципальном районе на 2018-2022 год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635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42"/>
        <w:gridCol w:w="1430"/>
        <w:gridCol w:w="1165"/>
        <w:gridCol w:w="1245"/>
        <w:gridCol w:w="1276"/>
        <w:gridCol w:w="1275"/>
        <w:gridCol w:w="993"/>
        <w:gridCol w:w="992"/>
        <w:gridCol w:w="992"/>
        <w:gridCol w:w="709"/>
        <w:gridCol w:w="992"/>
        <w:gridCol w:w="1276"/>
        <w:gridCol w:w="1448"/>
        <w:gridCol w:w="239"/>
      </w:tblGrid>
      <w:tr>
        <w:trPr>
          <w:trHeight w:val="19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стандартных процедур, обеспечивающих выполнение мероприят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мероприятия в текущем финансовом году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Вовлечение жителей Лотошинского муниципального района в систематические занятия физической культуры и  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32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и популяризацию физической культуры и спор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чемпионатов, кубков, турниров на базе МУ КСЦ Лотоши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2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чемпионатов, кубков, турниров на базе МУ "Стадион п.Лотошино"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1.1.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и технического переоснащения учреждений физической культуры и спорта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3 1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 75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5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-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923" w:hanging="0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9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OLE_LINK1"/>
      <w:bookmarkStart w:id="7" w:name="Par1985"/>
      <w:bookmarkStart w:id="8" w:name="OLE_LINK1"/>
      <w:bookmarkStart w:id="9" w:name="Par1985"/>
      <w:bookmarkEnd w:id="8"/>
      <w:bookmarkEnd w:id="9"/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20" w:firstLine="180"/>
        <w:jc w:val="both"/>
        <w:rPr/>
      </w:pPr>
      <w:r>
        <w:rPr/>
        <w:t>Приложение 4</w:t>
      </w:r>
    </w:p>
    <w:p>
      <w:pPr>
        <w:pStyle w:val="Normal"/>
        <w:ind w:left="11340" w:hanging="0"/>
        <w:jc w:val="both"/>
        <w:rPr/>
      </w:pPr>
      <w:r>
        <w:rPr/>
        <w:t>к муниципальной программе «Спорт Лотошинского муниципального района на 2018-2022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тошинского муниципального райо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порт Лотошинского муниципального района на 2018-2022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I</w:t>
      </w:r>
    </w:p>
    <w:p>
      <w:pPr>
        <w:pStyle w:val="Normal"/>
        <w:widowControl w:val="false"/>
        <w:tabs>
          <w:tab w:val="clear" w:pos="720"/>
          <w:tab w:val="left" w:pos="4002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sz w:val="22"/>
          <w:szCs w:val="22"/>
        </w:rPr>
        <w:t>«МОЛОДЁЖЬ ЛОТОШИНСКОГО МУНИЦИПАЛЬНОГО РАЙОНА»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1636"/>
        <w:gridCol w:w="2559"/>
        <w:gridCol w:w="2050"/>
        <w:gridCol w:w="1185"/>
        <w:gridCol w:w="1134"/>
        <w:gridCol w:w="1134"/>
        <w:gridCol w:w="992"/>
        <w:gridCol w:w="1276"/>
        <w:gridCol w:w="1910"/>
      </w:tblGrid>
      <w:tr>
        <w:trPr>
          <w:trHeight w:val="6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подпрограммы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патриотическому и духовно-нравственному воспитанию молодежи, поддержка  талантливой молодежи, молодежных социально значимых инициати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подпрограммы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научно-методического сопровождения работы с молодежь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0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олодёжь Лотошинского муниципального район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9</w:t>
            </w:r>
          </w:p>
        </w:tc>
      </w:tr>
      <w:tr>
        <w:trPr>
          <w:trHeight w:val="142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104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участвующих в деятельности общественных организаций и объединени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ых граждан, принимающих участие в мероприятиях по гражданско-патриотическому,  воспитанию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ых граждан, принимающих участие в добровольческ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64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Характеристика ситуации и основных проблем молодёжной политики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астоящее время молодёжь испытывает серьёзные затруднения в адаптации к социально-экономическим реалиям, самореализации в общественной жизни. Острыми проблемами молодёжной среды  являются слабая конкурентоспособность молодёжи на рынке труда,  вовлечение молодёжи в криминальные группировки и другие негативные явления,  корни  которых  лежат в неподготовленности молодежи к самостоятельной жизни, неумении активно строить свой жизненный путь и добиваться при этом успех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лодёжь обладает большими возможностями, которые необходимо задействовать в интересах района, однако она зачастую не умеет практически реализовать свой потенциал, не имеет опыта участия в решении социально-значимы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дача молодёжной политики - превратить молодёжь из самой «проблемной» категории в одну из главных сил общественного и  экономического развития.  Необходимо выстроить эффективные механизмы включения молодёжи в созидательные процессы районного развит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достижение этой перспективной цели направлена данная програм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йонная молодёжная политика – политика органов местного самоуправления, направленная на содействие социальному становлению  молодых граждан, реализации потенциала молодёжи в решении задач районного разви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районе проживает 3164 молодых граждан в возрасте от 14 до 30 лет, что составляет около от общей численности населения района   (данные на 01.01.2016 г.)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программа должна максимально учитывать и откликаться  на  различные  тенденции,  существующие и возникающие в молодёжной сред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развития Подпрограммы с учетом реализации муниципальной программы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9"/>
        <w:rPr/>
      </w:pPr>
      <w:r>
        <w:rPr>
          <w:lang w:eastAsia="ru-RU"/>
        </w:rPr>
        <w:t xml:space="preserve">Целью </w:t>
      </w:r>
      <w:r>
        <w:rPr>
          <w:lang w:val="ru-RU" w:eastAsia="ru-RU"/>
        </w:rPr>
        <w:t>п</w:t>
      </w:r>
      <w:r>
        <w:rPr>
          <w:lang w:eastAsia="ru-RU"/>
        </w:rPr>
        <w:t>одпрограммы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II</w:t>
      </w:r>
      <w:r>
        <w:rPr>
          <w:lang w:eastAsia="ru-RU"/>
        </w:rPr>
        <w:t xml:space="preserve"> является </w:t>
      </w:r>
      <w:r>
        <w:rPr/>
        <w:t xml:space="preserve">совершенствование условий для успешного развития потенциала молодёжи и её эффективной  самореализации в интересах социально-экономического, общественно-политического и культурного развития Лотошинского муниципального района. </w:t>
      </w:r>
      <w:r>
        <w:rPr>
          <w:lang w:eastAsia="ru-RU"/>
        </w:rPr>
        <w:t xml:space="preserve">Основные задачи </w:t>
      </w:r>
      <w:r>
        <w:rPr>
          <w:lang w:val="ru-RU" w:eastAsia="ru-RU"/>
        </w:rPr>
        <w:t>п</w:t>
      </w:r>
      <w:r>
        <w:rPr>
          <w:lang w:eastAsia="ru-RU"/>
        </w:rPr>
        <w:t>одпрограммы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Cs w:val="20"/>
          <w:lang w:val="en-US"/>
        </w:rPr>
        <w:t>повышение привлекательности района, как постоянного места проживания и деятельности молодёж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- повышение эффективности работы по гражданскому и патриотическому воспитанию молодёжи, активной жизненной позиции, готовности к участию в общественно-политической  жизни район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профессиональное самоопределение, трудовая и социальная адаптация молодёж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поддержка талантливой молодёжи, молодёжных социально-позитивных инициатив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создание наиболее благоприятных условий для всестороннего развития молодёжи в район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правовое, культурное просвещение молодёж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 содействие охране и укреплению здоровья, повышение социальной престижности здорового образа жизни среди молодых граждан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 поддержка проектов в области формирования и реализации молодёжной политик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-  развитие толерантности молодёж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Цели и задачи  подпрограммы II</w:t>
      </w:r>
    </w:p>
    <w:p>
      <w:pPr>
        <w:pStyle w:val="TextBody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ой целью реализации подпрограммы  является  создание условий для гражданского становления, социальной адаптации и интеграции молодежи в экономическую, культурную и политическую жизнь Лотошин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ю данной цели будет способствовать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 укрепление социальной ответственности, профессиональное самоопределение,  трудовая и социальная адаптация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содействие патриотическому и духовно-нравственному воспитанию молодежи, поддержка талантливой молодежи, молодежных  социально-значимых инициати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 развитие системы научно-методического сопровождения работы с молодежью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Методика расчета значений показателей эффективности  реализации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2"/>
          <w:szCs w:val="22"/>
        </w:rPr>
        <w:t xml:space="preserve">Методика расчета значений показателей эффективности  реализации 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приведена в таблице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02"/>
        <w:gridCol w:w="464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ёта значения показател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 по гражданско - патриотическому, духовно- нравственному воспитанию, (Дмгп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гп = Чмгп/ Чочм х 10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мгп - численность молодёжи в возрасте от 14-30 лет, принимающих участие в мероприятиях по гражданско-патриотическому, духовно- нравственному воспита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очм - численность молодёжи в возрасте от 14-30 лет в муниципальном образовании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 (Дмт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м = Чмтм / Чсчм х 1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мтм – численность молодёжи в возрасте от 14-30 лет, принимающих участие в мероприятиях, направленных на поддержку талантливой молодежи, молодежных социально-значимых инициатив и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очм - численность молодёжи в возрасте от 14-30 лет муниципального образовани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 (Дмд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Дмдд = Чмдд / Чочм х 1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Чмдд - число молодёжи в возрасте от 14-30 лет, участвующих в деятельности общественных организаций объедин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чм - численность молодёжи в возрасте от 14-30 лет муниципального образовани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специалистов, раборающих в сфере молодёжной политики, принявших участие в мероприятиях по обучению, переобучению, повышению квалификации и обмену опытом (Дсмп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кс = Чвкс / Чспец х 100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вкс – число высококвалифицированных специалисто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спец – общее число специалистов сферы работы с молодёжью в муниципальном районе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Характеристика основных мероприятий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Характеристика основных мероприятий 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приведена в перечне мероприятий подпрограммы. Для достижения намеченной цели  и решения поставленных задач  в рамках подпрограммы  предусматривается участие района в областных и реализация районных основных мероприятий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астие молодёжных делегаций, руководителей и специалистов сферы работы с молодежью в   международных, всероссийских, межрегиональных и областных выставках, ярмарках и иных мероприятия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Участие в областных и организация районных мероприятий будет способствовать решению  задачи «Содействие патриотическому и духовно-нравственному воспитанию молодежи, поддержка талантливой молодежи,  молодежных социально - значимых инициатив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частие в  указанных мероприятиях будет способствовать решению задачи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Развитие системы научно-методического    сопровождения  работы  с молодежью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Ответственным исполнителем всех мероприятий 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выступает отдел по культуре, делам молодёжи, спорту и туризму  администрации Лотошинского муниципального района. 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Ресурсное обеспечение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инансирование мероприятий настоящей Подпрограммы обеспечивается за счет средств бюджета Лотошинского муниципального  района и внебюджетных источников. Объем финансирования мероприятий Подпрограммы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  муниципального района  на соответствующий финансовый год.</w:t>
      </w:r>
    </w:p>
    <w:p>
      <w:pPr>
        <w:pStyle w:val="Normal"/>
        <w:autoSpaceDE w:val="false"/>
        <w:spacing w:before="120" w:after="12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Представление отчетности о ходе реализации мероприятий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sectPr>
          <w:type w:val="nextPage"/>
          <w:pgSz w:w="11906" w:h="16838"/>
          <w:pgMar w:left="646" w:right="72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bCs/>
          <w:sz w:val="22"/>
          <w:szCs w:val="22"/>
        </w:rPr>
        <w:t xml:space="preserve">С целью контроля  за реализацией подпрограммы муниципальный заказ оперативный отчёт предоставляется в соответствии с  </w:t>
      </w:r>
      <w:hyperlink r:id="rId9">
        <w:r>
          <w:rPr>
            <w:rStyle w:val="InternetLink"/>
            <w:bCs/>
            <w:sz w:val="22"/>
            <w:szCs w:val="22"/>
          </w:rPr>
          <w:t>Порядком</w:t>
        </w:r>
      </w:hyperlink>
      <w:r>
        <w:rPr>
          <w:bCs/>
          <w:sz w:val="22"/>
          <w:szCs w:val="22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</w:t>
      </w:r>
      <w:r>
        <w:rPr>
          <w:sz w:val="24"/>
          <w:szCs w:val="24"/>
        </w:rPr>
        <w:t xml:space="preserve">от </w:t>
      </w:r>
      <w:r>
        <w:rPr>
          <w:b/>
          <w:sz w:val="26"/>
          <w:szCs w:val="26"/>
        </w:rPr>
        <w:t>16.11.2015 №126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«Об утверждении Порядка разработки и реализации муниципальных программ Лотошинского муниципального района»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368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Приложение 1</w:t>
      </w:r>
    </w:p>
    <w:p>
      <w:pPr>
        <w:pStyle w:val="Normal"/>
        <w:widowControl w:val="false"/>
        <w:autoSpaceDE w:val="false"/>
        <w:ind w:left="11057" w:hanging="0"/>
        <w:jc w:val="both"/>
        <w:rPr>
          <w:szCs w:val="22"/>
        </w:rPr>
      </w:pPr>
      <w:r>
        <w:rPr>
          <w:szCs w:val="22"/>
        </w:rPr>
        <w:t xml:space="preserve">к подпрограмме </w:t>
      </w:r>
      <w:r>
        <w:rPr>
          <w:szCs w:val="22"/>
          <w:lang w:val="en-US"/>
        </w:rPr>
        <w:t>II</w:t>
      </w:r>
      <w:r>
        <w:rPr>
          <w:szCs w:val="22"/>
        </w:rPr>
        <w:t xml:space="preserve"> муниципальной программы «Спорт Лотошинского муниципального района на 2018-2022 годы</w:t>
      </w:r>
      <w:r>
        <w:rPr>
          <w:sz w:val="22"/>
          <w:szCs w:val="22"/>
        </w:rPr>
        <w:t xml:space="preserve">»  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Par470"/>
      <w:bookmarkStart w:id="11" w:name="Par470"/>
      <w:bookmarkEnd w:id="11"/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ОЛОДЁЖЬ ЛОТОШИНСКОГО  МУНИЦИПАЛЬНОГО РАЙОНА НА 2018-202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1415"/>
        <w:gridCol w:w="286"/>
        <w:gridCol w:w="2126"/>
        <w:gridCol w:w="1417"/>
        <w:gridCol w:w="142"/>
        <w:gridCol w:w="709"/>
        <w:gridCol w:w="112"/>
        <w:gridCol w:w="30"/>
        <w:gridCol w:w="992"/>
        <w:gridCol w:w="58"/>
        <w:gridCol w:w="934"/>
        <w:gridCol w:w="851"/>
        <w:gridCol w:w="850"/>
        <w:gridCol w:w="851"/>
        <w:gridCol w:w="850"/>
        <w:gridCol w:w="851"/>
        <w:gridCol w:w="1277"/>
        <w:gridCol w:w="850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руб.)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-ния  </w:t>
              <w:br/>
              <w:t xml:space="preserve">мероприя-тий </w:t>
              <w:br/>
              <w:t>подпро-граммы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bookmarkStart w:id="12" w:name="Par488"/>
            <w:bookmarkEnd w:id="12"/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социальной ответственности, профессиональное самоопределение, трудовая и социальная адаптация молодёж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роприятия  по  самоопределению трудовой и социальной адаптации молодёжи и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частие в мероприятиях по укреплению социальной ответственности молодёж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ластных  мероприятиях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районных антинаркотических акций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ства бюджета            </w:t>
              <w:br/>
              <w:t>Лотошинского муниципального райо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одействие патриотическому и духовно-нравственному воспитанию молодёжи, поддержка талантливой молодёжи, молодёжных социально-значимых инициатив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я по патриотичес-кому  и духовно-нравственному воспитанию молодёжи,  по поддержке талантливой молодёжи и социально-значимых инициатив, сотрудничеству в молодёжной среде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атриотических, военно-спортивных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учно-практических  и православных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роприятиях, фестивалях и конкурсах и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ых военно-патриотических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й и акций, районных смотров и конкурсов, а также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й, направленные на развитие межрегионального и международного сотрудничества в молодёжной сре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ства бюджета            </w:t>
              <w:br/>
              <w:t>Лотошинского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ежи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 и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научно-методического сопровождения работы с молодёжью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методическое сопровождение работы с молодёжь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рганизация совещаний  конференций по вопросам трудоустройства, профилактики правонарушений и асоциальных явлений в молодёжной среде и организация работы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г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1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bookmarkStart w:id="13" w:name="Par611"/>
      <w:bookmarkEnd w:id="13"/>
      <w:r>
        <w:rPr/>
        <w:t xml:space="preserve">                                       </w:t>
      </w:r>
    </w:p>
    <w:p>
      <w:pPr>
        <w:pStyle w:val="Normal"/>
        <w:ind w:left="12661" w:right="-172" w:hanging="45"/>
        <w:jc w:val="center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Приложение 5 </w:t>
      </w:r>
    </w:p>
    <w:p>
      <w:pPr>
        <w:pStyle w:val="Normal"/>
        <w:ind w:left="11057" w:right="-172" w:hanging="45"/>
        <w:jc w:val="center"/>
        <w:rPr>
          <w:szCs w:val="22"/>
        </w:rPr>
      </w:pPr>
      <w:r>
        <w:rPr>
          <w:szCs w:val="22"/>
        </w:rPr>
        <w:t xml:space="preserve">к муниципальной программе «Спорт Лотошинского муниципального района на 2018-2022 годы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Спорт Лотошинского муниципального района на 2018-2022 годы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4"/>
          <w:szCs w:val="24"/>
        </w:rPr>
        <w:t>Обеспечивающая подпрограмм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0"/>
        <w:gridCol w:w="1560"/>
        <w:gridCol w:w="1833"/>
        <w:gridCol w:w="41"/>
        <w:gridCol w:w="1802"/>
        <w:gridCol w:w="1559"/>
        <w:gridCol w:w="1559"/>
        <w:gridCol w:w="1390"/>
        <w:gridCol w:w="1418"/>
        <w:gridCol w:w="1275"/>
        <w:gridCol w:w="1418"/>
        <w:gridCol w:w="22"/>
        <w:gridCol w:w="6"/>
      </w:tblGrid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отошинского муниципального района, </w:t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рограммы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>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6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91,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6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74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бюджета Лотошинского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63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68,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6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4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3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3,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выполнение функций и полномочий КСЦ  «Лотошино», </w:t>
            </w:r>
            <w:r>
              <w:rPr>
                <w:sz w:val="24"/>
                <w:szCs w:val="24"/>
              </w:rPr>
              <w:t xml:space="preserve">МУ «Стадион п.Лотошино»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b/>
          <w:sz w:val="24"/>
          <w:szCs w:val="24"/>
        </w:rPr>
        <w:t>1. Характеристика состояния, основные проблемы и перспективы развития физической культуры  и спорта в Лотошинском муниципальном райо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еспечивающая подпрограмма (далее –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сформирована в рамках выполнения задачи по совершенствованию и развитию материально - технического обеспечения физичесской культуры и спорта в Лотошин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4"/>
          <w:szCs w:val="24"/>
        </w:rPr>
      </w:pPr>
      <w:bookmarkStart w:id="14" w:name="Par26111"/>
      <w:bookmarkEnd w:id="14"/>
      <w:r>
        <w:rPr>
          <w:b/>
          <w:sz w:val="24"/>
          <w:szCs w:val="24"/>
        </w:rPr>
        <w:t>2. Цель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работана в целях повышения эффективности организационного, нормативно-правового и финансового обеспечения, развития и укрепления материально-технической базы физичесской культуры и спорта в Лотошинском муниципальном районе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ланир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атериально-техническое обеспечение деятельности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  в соответствии с потребностью, заявленной в установленном нормативными документам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рганизационное обеспечение деятельности </w:t>
      </w:r>
      <w:r>
        <w:rPr>
          <w:sz w:val="22"/>
          <w:szCs w:val="22"/>
        </w:rPr>
        <w:t xml:space="preserve">КСЦ «Лотошино», </w:t>
      </w:r>
      <w:r>
        <w:rPr>
          <w:sz w:val="24"/>
          <w:szCs w:val="24"/>
        </w:rPr>
        <w:t>МУ «Стадион п. Лотош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ормативное правовое обеспечение деятельности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воевременное и полное обеспечение денежным содержанием и дополнительными выплатами работников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Лотошино», начисление и перечисление денежных средств по страховым взносам в соответствии с действующ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вышение эффективности использования и обеспечение прозрачности расходов средств бюджета Лотошинского муниципального района Московской области выделяемых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, путем отчетности об исполнении сметы доходов и расходов по средствам бюджета Лотошинского муниципального района Московской области, выделенным на текущую деятельность, а также по средствам, поступающим во временное распоряжени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4"/>
          <w:szCs w:val="24"/>
        </w:rPr>
      </w:pPr>
      <w:bookmarkStart w:id="15" w:name="Par26122"/>
      <w:bookmarkEnd w:id="15"/>
      <w:r>
        <w:rPr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истема мероприятий, направленных на решение указанных задач, отражена в Приложение 1 к подпрограмм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«Спорт Лотошинского муниципального района на 2018-2022 годы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деятельности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, включая уплату налога на имущество организаций и земель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его ремонта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ъектов, относящихся к основным средс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диновреме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ереданных  государственны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объёма и структуры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оценки достижения целей и выполнения задач Подпрограммы используются целевые показатели подпрограммы и показатели мониторинга реализации мероприятий подпрограммы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Планируемые количественные и качественные показатели эффективности 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рограммы определяется степенью достижения количественных и качественных показателей программы в соответствии с </w:t>
      </w:r>
      <w:hyperlink w:anchor="Par2028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настоящей под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средств, направляемых на реализацию мероприятий подпрограммы на 2018-2022 годы, соответствует приложению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>к муниципальной программе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16" w:name="Par26135"/>
      <w:bookmarkEnd w:id="16"/>
      <w:r>
        <w:rPr>
          <w:b/>
          <w:sz w:val="24"/>
          <w:szCs w:val="24"/>
        </w:rPr>
        <w:t>6. Порядок взаимодействия исполнителей мероприятий 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троль за реализацией подпрограммы осуществляется муниципальным заказчико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ый заказчик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рганизует управление реализацией подпрограммы и взаимодействие с участниками реализации подпрограммы. Муниципальный заказчик подпрограммы в целях управления реализацией под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</w:t>
      </w:r>
      <w:hyperlink r:id="rId10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b/>
          <w:sz w:val="26"/>
          <w:szCs w:val="26"/>
        </w:rPr>
        <w:t>16.11.2015 №126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контроль реализации мероприятий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осит в установленном </w:t>
      </w:r>
      <w:hyperlink r:id="rId11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редложения о корректировке параметров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информационное сопровождение реализаци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ями средств бюджета Лотошинского муниципального района Московской области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 в порядке, установленном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bookmarkStart w:id="17" w:name="Par26150"/>
      <w:bookmarkEnd w:id="17"/>
      <w:r>
        <w:rPr>
          <w:b/>
          <w:sz w:val="24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целью контроля за реализацией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1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 Главы Лотошинского муниципального района Московской области от </w:t>
      </w:r>
      <w:r>
        <w:rPr>
          <w:b/>
          <w:sz w:val="26"/>
          <w:szCs w:val="26"/>
        </w:rPr>
        <w:t>16.11.2015 №126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.</w:t>
      </w:r>
    </w:p>
    <w:p>
      <w:pPr>
        <w:pStyle w:val="Normal"/>
        <w:autoSpaceDE w:val="false"/>
        <w:ind w:left="936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9360" w:hanging="0"/>
        <w:jc w:val="right"/>
        <w:rPr/>
      </w:pPr>
      <w:r>
        <w:rPr/>
        <w:t xml:space="preserve">к подпрограмме </w:t>
      </w:r>
      <w:r>
        <w:rPr>
          <w:lang w:val="en-US"/>
        </w:rPr>
        <w:t>II</w:t>
      </w:r>
      <w:r>
        <w:rPr/>
        <w:t xml:space="preserve">I муниципальной программы  </w:t>
      </w:r>
    </w:p>
    <w:p>
      <w:pPr>
        <w:pStyle w:val="Normal"/>
        <w:autoSpaceDE w:val="false"/>
        <w:ind w:left="9360" w:hanging="0"/>
        <w:jc w:val="right"/>
        <w:rPr/>
      </w:pPr>
      <w:r>
        <w:rPr/>
        <w:t>«Спорт Лотошинского муниципального района</w:t>
      </w:r>
    </w:p>
    <w:p>
      <w:pPr>
        <w:pStyle w:val="Normal"/>
        <w:autoSpaceDE w:val="false"/>
        <w:ind w:left="9360" w:hanging="0"/>
        <w:jc w:val="right"/>
        <w:rPr/>
      </w:pPr>
      <w:r>
        <w:rPr/>
        <w:t xml:space="preserve"> </w:t>
      </w:r>
      <w:r>
        <w:rPr/>
        <w:t>на 2018-2020 годы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 xml:space="preserve">Перечень мероприятий подпрограм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/>
        <w:t>«Обеспечивающая подпрограмма»</w:t>
      </w:r>
    </w:p>
    <w:tbl>
      <w:tblPr>
        <w:tblW w:w="1684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3"/>
        <w:gridCol w:w="1275"/>
        <w:gridCol w:w="1134"/>
        <w:gridCol w:w="993"/>
        <w:gridCol w:w="1417"/>
        <w:gridCol w:w="1843"/>
        <w:gridCol w:w="1701"/>
        <w:gridCol w:w="1276"/>
        <w:gridCol w:w="1134"/>
        <w:gridCol w:w="1134"/>
        <w:gridCol w:w="1275"/>
        <w:gridCol w:w="993"/>
        <w:gridCol w:w="850"/>
      </w:tblGrid>
      <w:tr>
        <w:trPr>
          <w:trHeight w:val="118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gод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стандартных процедур, обеспечивающих выполнение мероприят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 (предельный срок исполнения мероприятия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Объём финансирования мероприятия в  году (тыс. руб.) 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(тыс. руб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833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6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     Создание условий для реализации программы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У "КСЦ Лотошино"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261 445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1 21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0 2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ое выполнение фунций и полномочий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239 022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6 39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5 81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КУ "Стадион"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9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7 61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1 5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1 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1 5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1 5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1 53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9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89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060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9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2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а Лотошин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89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637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6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62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5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cs="Calibri"/>
      <w:lang w:eastAsia="ja-JP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Колонтитул_"/>
    <w:qFormat/>
    <w:rPr>
      <w:sz w:val="22"/>
      <w:szCs w:val="22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u w:val="none"/>
    </w:rPr>
  </w:style>
  <w:style w:type="character" w:styleId="Style19">
    <w:name w:val="Колонтитул"/>
    <w:basedOn w:val="Style17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Actiongroup">
    <w:name w:val="action-group"/>
    <w:basedOn w:val="Style13"/>
    <w:qFormat/>
    <w:rPr/>
  </w:style>
  <w:style w:type="character" w:styleId="Gridtrtdpositionright">
    <w:name w:val="grid-tr-td-position-right"/>
    <w:basedOn w:val="Style13"/>
    <w:qFormat/>
    <w:rPr/>
  </w:style>
  <w:style w:type="character" w:styleId="Readonly">
    <w:name w:val="readon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ja-JP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/>
      <w:ind w:hanging="360"/>
    </w:pPr>
    <w:rPr>
      <w:sz w:val="23"/>
      <w:szCs w:val="23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both"/>
    </w:pPr>
    <w:rPr>
      <w:sz w:val="19"/>
      <w:szCs w:val="19"/>
      <w:lang w:val="en-US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26BEFB5194B1DA6613F04E54CF878F4685F7C76466F1DC8ADE46FC7A84DA08BF5454FF4ADDC88z664L" TargetMode="External"/><Relationship Id="rId3" Type="http://schemas.openxmlformats.org/officeDocument/2006/relationships/hyperlink" Target="consultantplus://offline/ref=62F26BEFB5194B1DA6613F04E54CF878F4685F7C76466F1DC8ADE46FC7A84DA08BF5454FF4ADDC88z664L" TargetMode="External"/><Relationship Id="rId4" Type="http://schemas.openxmlformats.org/officeDocument/2006/relationships/hyperlink" Target="consultantplus://offline/ref=62F26BEFB5194B1DA6613E0AF04CF878F466587D734B6F1DC8ADE46FC7zA68L" TargetMode="External"/><Relationship Id="rId5" Type="http://schemas.openxmlformats.org/officeDocument/2006/relationships/hyperlink" Target="consultantplus://offline/ref=62F26BEFB5194B1DA6613F04E54CF878F4685F7C76466F1DC8ADE46FC7A84DA08BF5454FF4ADDC88z664L" TargetMode="External"/><Relationship Id="rId6" Type="http://schemas.openxmlformats.org/officeDocument/2006/relationships/hyperlink" Target="consultantplus://offline/ref=62F26BEFB5194B1DA6613F04E54CF878F4685F7C76466F1DC8ADE46FC7A84DA08BF5454FF4ADDC88z664L" TargetMode="External"/><Relationship Id="rId7" Type="http://schemas.openxmlformats.org/officeDocument/2006/relationships/hyperlink" Target="consultantplus://offline/ref=62F26BEFB5194B1DA6613E0AF04CF878F466587D734B6F1DC8ADE46FC7zA68L" TargetMode="External"/><Relationship Id="rId8" Type="http://schemas.openxmlformats.org/officeDocument/2006/relationships/hyperlink" Target="consultantplus://offline/ref=62F26BEFB5194B1DA6613F04E54CF878F4685F7C76466F1DC8ADE46FC7A84DA08BF5454FF4ADDC88z664L" TargetMode="External"/><Relationship Id="rId9" Type="http://schemas.openxmlformats.org/officeDocument/2006/relationships/hyperlink" Target="consultantplus://offline/ref=62F26BEFB5194B1DA6613F04E54CF878F4685F7C76466F1DC8ADE46FC7A84DA08BF5454FF4ADDC88z664L" TargetMode="External"/><Relationship Id="rId10" Type="http://schemas.openxmlformats.org/officeDocument/2006/relationships/hyperlink" Target="consultantplus://offline/ref=62F26BEFB5194B1DA6613F04E54CF878F4685F7C76466F1DC8ADE46FC7A84DA08BF5454FF4ADDC88z664L" TargetMode="External"/><Relationship Id="rId11" Type="http://schemas.openxmlformats.org/officeDocument/2006/relationships/hyperlink" Target="consultantplus://offline/ref=62F26BEFB5194B1DA6613F04E54CF878F4685F7C76466F1DC8ADE46FC7A84DA08BF5454FF4ADDC88z664L" TargetMode="External"/><Relationship Id="rId12" Type="http://schemas.openxmlformats.org/officeDocument/2006/relationships/hyperlink" Target="consultantplus://offline/ref=62F26BEFB5194B1DA6613E0AF04CF878F466587D734B6F1DC8ADE46FC7zA68L" TargetMode="External"/><Relationship Id="rId13" Type="http://schemas.openxmlformats.org/officeDocument/2006/relationships/hyperlink" Target="consultantplus://offline/ref=62F26BEFB5194B1DA6613F04E54CF878F4685F7C76466F1DC8ADE46FC7A84DA08BF5454FF4ADDC88z664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шаблон_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5:00Z</dcterms:created>
  <dc:creator>Софья Николаевна</dc:creator>
  <dc:description/>
  <cp:keywords/>
  <dc:language>en-US</dc:language>
  <cp:lastModifiedBy>Россихина М.Е.</cp:lastModifiedBy>
  <cp:lastPrinted>2019-03-20T09:39:00Z</cp:lastPrinted>
  <dcterms:modified xsi:type="dcterms:W3CDTF">2019-04-05T08:05:00Z</dcterms:modified>
  <cp:revision>2</cp:revision>
  <dc:subject/>
  <dc:title>СОВЕТ ДЕПУТАТОВ КЛИНСКОГО РАЙОНА</dc:title>
</cp:coreProperties>
</file>